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bookmarkStart w:id="0" w:name="_Hlk139718494"/>
      <w:r>
        <w:rPr>
          <w:b/>
          <w:bCs/>
          <w:kern w:val="2"/>
          <w:lang w:eastAsia="ar-SA"/>
        </w:rPr>
        <w:t>«10» июля 2023 г.</w:t>
      </w:r>
      <w:bookmarkEnd w:id="0"/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МРТ - 1,5 Тл</w:t>
      </w:r>
      <w:r>
        <w:rPr/>
        <w:t xml:space="preserve"> исследования ООО «Центр Диагностики Славянск».</w:t>
      </w:r>
    </w:p>
    <w:tbl>
      <w:tblPr>
        <w:tblW w:w="10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6804"/>
        <w:gridCol w:w="170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Код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Магнитно-резонансная том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Стоимость процедуры</w:t>
            </w:r>
          </w:p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(обзор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jc w:val="both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2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ипоф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.0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+ гипоф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8.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придаточных пазух 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8.001</w:t>
            </w:r>
          </w:p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+ пазухи 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лазные орбиты и зрительные нер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+ глазные орб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 венография головного моз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 ангиография артерий головного моз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 венография и ангиография артерий головного моз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го мозга + вен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.018</w:t>
            </w:r>
          </w:p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+ венография и ангиография артерий головного моз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75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.018</w:t>
            </w:r>
          </w:p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+ ангиография артерий головного моз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(эпистатус + судорожный синдр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овного мозга (нейроваскулярный конфликт, черепно-мозговые нерв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А05.03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шейного отдела позвоноч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30.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 ангиография артерий ш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12.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шейного отдела позвоночника + ангиография артерий ш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3.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краниовертебрального пере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3.002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рудного отдела позвоноч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рудино-ключичного су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14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 холангиопанкретография (желчные прото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6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30.0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органов брюшной полости (печень, поджелудочная железа, селезенка, желчевыводящие пути, почки, надпочечни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80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30.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мужского малого таза (мочевой пузырь, предстательная железа, прямая киш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2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1.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мужских наружных половых органов (половой член, мошонка, яич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62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30.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женского малого таза ( матка, придатки, мочевой пузырь, прямая киш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2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28.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 Урография (почек, надпочечников, мочеточника и мочевого пузыр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62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3.002.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пояснично-крестцового отдела позвоноч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3.002.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копч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3.002.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пояснично-крестцового отдела позвоночника с копчи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52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1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мягких тканей одна область (голень, бедро, ягодиц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9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.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плечевого сустава (1 суста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4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.0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тазобедренных суставов ( 2 суст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.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крестцово-подвздошных суста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75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.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локтевого сустава (1 суста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4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30.011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МРТ кисти (одн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4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.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лучезапястного сустава (1 суста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4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.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коленного сустава (1 суста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75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04.001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голеностопного сустава (1 суста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75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5.30.011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МРТ стопы (од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410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11.12.003.001.0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Дополнительное 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 xml:space="preserve">контрастир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3100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Платные дополнительные услуг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7A7A7A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7A7A7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6.30.002.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Запись результатов исследования на компакт-ди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ечать результатов исследования на пле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Выдача дубликата протокола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Выдача дубликата исследования (сним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Выдача дубликатов результатов исследования (протокол исследования с заключением и сним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  </w:t>
            </w:r>
            <w:r>
              <w:rPr>
                <w:rFonts w:eastAsia="Roboto;Times New Roman" w:cs="Roboto;Times New Roman" w:ascii="Roboto;Times New Roman" w:hAnsi="Roboto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550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ри обследовании на сумму более 15000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Скидка 10%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ри обследовании на сумму более 25000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Скидка 15%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</w:t>
      </w:r>
      <w:r>
        <w:rPr>
          <w:b/>
          <w:bCs/>
          <w:kern w:val="2"/>
          <w:lang w:val="en-US" w:eastAsia="ar-SA"/>
        </w:rPr>
        <w:t>10</w:t>
      </w:r>
      <w:r>
        <w:rPr>
          <w:b/>
          <w:bCs/>
          <w:kern w:val="2"/>
          <w:lang w:eastAsia="ar-SA"/>
        </w:rPr>
        <w:t>» июля 2023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КТ исследования ООО «Центр Диагностики Славянск».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"/>
        <w:gridCol w:w="5956"/>
        <w:gridCol w:w="7"/>
        <w:gridCol w:w="2402"/>
        <w:gridCol w:w="7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услуг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ь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в руб.</w:t>
            </w:r>
          </w:p>
        </w:tc>
      </w:tr>
      <w:tr>
        <w:trPr>
          <w:trHeight w:val="805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головы и шеи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3.004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головы (костей чере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3.004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головного моз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придаточных пазу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0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зубочелюс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20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височно-нижнечелюстного су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5.003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пирамиды (височной к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5.003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придаточных пазух носа и височных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42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06.26.006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б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колоносовых пазу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1.001.00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рт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681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полостей и внутренних органов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9.005.00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ганов грудной пол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</w:t>
            </w:r>
          </w:p>
        </w:tc>
      </w:tr>
      <w:tr>
        <w:trPr>
          <w:trHeight w:val="8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брюшной полости и забрюшинного</w:t>
              <w:br/>
              <w:t>пространства (печень, поджелудочная железа,</w:t>
              <w:br/>
              <w:t>селезенка, желчный пузырь, почки,</w:t>
              <w:br/>
              <w:t>надпочеч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ганов малого таза (мочевой пузырь,</w:t>
              <w:br/>
              <w:t>предстательная железа, матка, яич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МПС (Мочеполовой системы) (Почк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почечники, мочевой пузырь, мочеточники)</w:t>
              <w:br/>
              <w:t>на предмет мочекаменной боле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ганов брюшной полости и малого 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>
          <w:trHeight w:val="646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позвоночника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йного отдела позвоноч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грудного отдела позвоноч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пояснично-крестцового отдела</w:t>
              <w:br/>
              <w:t>позвоноч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.004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двух отделов позвоноч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1.003.004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поясничного отдела позвоночника и</w:t>
              <w:br/>
              <w:t>тазобедренных суста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>
          <w:trHeight w:val="678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костей и суставов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1.003.004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тазобедренных суста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69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костей 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плечевого сустава (1 суст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коленного сустава (1 суст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леностопного сустава (1суст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СКТ локтевого суста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лучезапястного сустава (1 суст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стопы (1 конеч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кисти (1 конеч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2-х суста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кости (плечо, предплечье, бедро, гол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</w:t>
            </w:r>
          </w:p>
        </w:tc>
      </w:tr>
      <w:tr>
        <w:trPr>
          <w:trHeight w:val="59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ая ангиография (стоимость контрастного препарата включена)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12.050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ловного мозга +ангиография сосудов</w:t>
              <w:br/>
              <w:t>головного мозга с болюсным контра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12.050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ангиография сосудов головного мозга с</w:t>
              <w:br/>
              <w:t>болюсным контра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12.050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и + ангиография сосудов шеи с</w:t>
              <w:br/>
              <w:t>болюсным контра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12.050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ангиография сосудов шеи с болюсным</w:t>
              <w:br/>
              <w:t>контра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8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12.05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брюшной аорты и подвздошных артерий</w:t>
              <w:br/>
              <w:t>с болюсным контра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800</w:t>
            </w:r>
          </w:p>
        </w:tc>
      </w:tr>
      <w:tr>
        <w:trPr>
          <w:trHeight w:val="441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копротокол</w:t>
            </w:r>
          </w:p>
        </w:tc>
      </w:tr>
      <w:tr>
        <w:trPr>
          <w:trHeight w:val="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две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CKT три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900</w:t>
            </w:r>
          </w:p>
        </w:tc>
      </w:tr>
      <w:tr>
        <w:trPr>
          <w:trHeight w:val="265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ая томография с контрастным усилением (стоимость контрастного препарата включена)</w:t>
            </w:r>
          </w:p>
        </w:tc>
      </w:tr>
      <w:tr>
        <w:trPr>
          <w:trHeight w:val="23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3.0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головного моз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00</w:t>
            </w:r>
          </w:p>
        </w:tc>
      </w:tr>
      <w:tr>
        <w:trPr>
          <w:trHeight w:val="23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00</w:t>
            </w:r>
          </w:p>
        </w:tc>
      </w:tr>
      <w:tr>
        <w:trPr>
          <w:trHeight w:val="23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рта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00</w:t>
            </w:r>
          </w:p>
        </w:tc>
      </w:tr>
      <w:tr>
        <w:trPr>
          <w:trHeight w:val="22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9.005.0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органов грудной пол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брюшной полости и забрюшинного</w:t>
              <w:br/>
              <w:t xml:space="preserve">простра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СКТ органов малого та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мочеполовой сис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19.00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ганов брюшной полости и малого 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700</w:t>
            </w:r>
          </w:p>
        </w:tc>
      </w:tr>
      <w:tr>
        <w:trPr>
          <w:trHeight w:val="807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CKT кишечни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3.18.001.002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виртуальная колонос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00</w:t>
            </w:r>
          </w:p>
        </w:tc>
      </w:tr>
      <w:tr>
        <w:trPr>
          <w:trHeight w:val="70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ые услуги: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юсное контрастирование Омнипак (100 м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контрастирование Омнипак (25 м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чатка исследования на плен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дача дубликатов результатов исследования</w:t>
              <w:br/>
              <w:t>(протокол исследования с заключе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ая запись на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-ди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«</w:t>
      </w:r>
      <w:r>
        <w:rPr>
          <w:b/>
          <w:bCs/>
          <w:kern w:val="2"/>
          <w:lang w:val="en-US" w:eastAsia="ar-SA"/>
        </w:rPr>
        <w:t>10</w:t>
      </w:r>
      <w:r>
        <w:rPr>
          <w:b/>
          <w:bCs/>
          <w:kern w:val="2"/>
          <w:lang w:eastAsia="ar-SA"/>
        </w:rPr>
        <w:t>» июля 2023 г.</w:t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/>
        <w:t>Прейскурант цен на УЗИ исследования ООО «Центр Диагностики Славянск»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4"/>
        <w:gridCol w:w="5621"/>
        <w:gridCol w:w="2196"/>
      </w:tblGrid>
      <w:tr>
        <w:trPr>
          <w:trHeight w:val="3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0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ЭХОКАРДИОГРАФИЯ (УЗИ сердца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2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05.00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сосудов ше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ниж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1 конечность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ниж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1 конечность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нижних конечностей 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нижних конечностей 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сосудов нижних конечностей (артерии и вены, 1 конечность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1 конечность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1 конечность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сосудов верхних конечностей (артерии и вены, 1 конечность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брюшной полости (печень, желчный пузырь и желчные протоки, селезенка, поджелудочная железа) + аор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00 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мплексное урологическое УЗ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(почки, мочеточники, моч. пузырь, простата, определение ост. моч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600 </w:t>
            </w:r>
          </w:p>
        </w:tc>
      </w:tr>
      <w:tr>
        <w:trPr>
          <w:trHeight w:val="275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1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редстательной железы — трансабдоминальное/трансректально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 / 10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щитовидной железы + допплерография + периферические лимфоузл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ягких ткан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5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ше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паховые, бедренные, подколенные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регионарных (л/у надключичные, подключичные, подмышечные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5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10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малого таза (трансабдоминально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10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малого таза (трансабдоминольное-трансвагинальное-допплерограф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в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 во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и </w:t>
            </w:r>
            <w:r>
              <w:rPr>
                <w:kern w:val="2"/>
                <w:lang w:val="en-US" w:eastAsia="ar-SA"/>
              </w:rPr>
              <w:t>II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ногоплодной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1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Допплерометрия – трансабдоминально (определение кровотока плода и матк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лонного сочлен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лобковый симфиз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</w:t>
      </w:r>
      <w:r>
        <w:rPr>
          <w:b/>
          <w:bCs/>
          <w:kern w:val="2"/>
          <w:lang w:val="en-US" w:eastAsia="ar-SA"/>
        </w:rPr>
        <w:t>10</w:t>
      </w:r>
      <w:r>
        <w:rPr>
          <w:b/>
          <w:bCs/>
          <w:kern w:val="2"/>
          <w:lang w:eastAsia="ar-SA"/>
        </w:rPr>
        <w:t>» июля 2023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УЗИ исследования в педиатрии ООО «Центр Диагностики Славянск»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10"/>
        <w:gridCol w:w="6512"/>
        <w:gridCol w:w="1647"/>
      </w:tblGrid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3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йросонография (НСГ) дети до 1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илорического отдела (дети до 1 год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суставов (2 сустава) на предмет артри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тазобедренных суставов (дети до 7 месяцев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вилочковой железы (тимус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7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брюшной полости (печень, желчный пузырь и желчные протоки, селезенка, поджелудочная железа) + аор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щитовидной железы + допплерография + периферические лимфоузл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ше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регионарных (л/у паховые, бедренные, подколенны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надключичные, подключичные, подмышечны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грудных желез (мальчик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шонки (репродуктивная систем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5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</w:t>
      </w:r>
      <w:r>
        <w:rPr>
          <w:b/>
          <w:bCs/>
          <w:kern w:val="2"/>
          <w:lang w:val="en-US" w:eastAsia="ar-SA"/>
        </w:rPr>
        <w:t>10</w:t>
      </w:r>
      <w:r>
        <w:rPr>
          <w:b/>
          <w:bCs/>
          <w:kern w:val="2"/>
          <w:lang w:eastAsia="ar-SA"/>
        </w:rPr>
        <w:t>» июля 2023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приём врачей специалистов ООО «Центр Диагностики Славянск»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84"/>
        <w:gridCol w:w="2117"/>
        <w:gridCol w:w="1888"/>
      </w:tblGrid>
      <w:tr>
        <w:trPr>
          <w:trHeight w:val="10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услуг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 ВРАЧ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и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ный прием</w:t>
            </w:r>
          </w:p>
        </w:tc>
      </w:tr>
      <w:tr>
        <w:trPr>
          <w:trHeight w:val="8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23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вр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9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01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нек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9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00 </w:t>
            </w:r>
          </w:p>
        </w:tc>
      </w:tr>
      <w:tr>
        <w:trPr>
          <w:trHeight w:val="6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31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иа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9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47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апев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9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6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1" w:name="_Hlk139718550"/>
      <w:bookmarkEnd w:id="1"/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</w:t>
      </w:r>
      <w:r>
        <w:rPr>
          <w:b/>
          <w:bCs/>
          <w:kern w:val="2"/>
          <w:lang w:val="en-US" w:eastAsia="ar-SA"/>
        </w:rPr>
        <w:t>10</w:t>
      </w:r>
      <w:r>
        <w:rPr>
          <w:b/>
          <w:bCs/>
          <w:kern w:val="2"/>
          <w:lang w:eastAsia="ar-SA"/>
        </w:rPr>
        <w:t>» июля 2023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  <w:bookmarkStart w:id="2" w:name="_Hlk139718550"/>
      <w:bookmarkStart w:id="3" w:name="_Hlk139718550"/>
      <w:bookmarkEnd w:id="3"/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рейскурант цен на услуги дневного стационара ООО «Центр Диагностики Славянск»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561"/>
        <w:gridCol w:w="1496"/>
      </w:tblGrid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Код услуги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Цена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11.02.00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Внутримышечные инъ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Внутривенные инъ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Инфузионная терапия  (капельное введение) Без обеспечения лекарственными средств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40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А 12.10.001.00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Электрокардиограмма (ЭКГ) с описание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3"/>
                <w:szCs w:val="23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/>
        <w:t xml:space="preserve">          </w:t>
      </w: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10» июля 2023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йствующие акции МРТ 1,5 Тл ООО «Центр Диагностики Славянск»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51"/>
        <w:gridCol w:w="311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знай причину головной бол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оловного мозга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головного мозга 3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93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8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й позвоночни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1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рудного отдела позвоночника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93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8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оль в спин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тазобедренных суставов 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71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6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оль в ше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лечевого сустава 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7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65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е сустав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двух любых суста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идка 800 ру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РТ внутренних орга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органов брюшной полости (печень, поджелудочная железа, селезенка, желчевыводящие пути, почки, надпочечники) 8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органов малого таза (мужского, женского) 6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14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3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РТ центральной нервной сис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оловного мозга (обзорная)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головного мозга 31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вен головного мозга 310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шейного отдела позвоночника 310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шеи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рудного отдела позвоночника 3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21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82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й малыш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головного мозга (нейросонография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органов брюшной полости + почки+ надпочечни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тазобедренных суст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33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27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8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01» августа 2023 г.</w:t>
      </w:r>
    </w:p>
    <w:p>
      <w:pPr>
        <w:pStyle w:val="Normal"/>
        <w:jc w:val="right"/>
        <w:rPr>
          <w:b/>
          <w:b/>
          <w:bCs/>
          <w:color w:val="FF0000"/>
          <w:kern w:val="2"/>
          <w:lang w:eastAsia="ar-SA"/>
        </w:rPr>
      </w:pPr>
      <w:r>
        <w:rPr>
          <w:b/>
          <w:bCs/>
          <w:color w:val="FF0000"/>
          <w:kern w:val="2"/>
          <w:lang w:eastAsia="ar-SA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41"/>
        <w:gridCol w:w="1891"/>
      </w:tblGrid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д услуг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ЭНМГ (элекронейромиограф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05.02.001.0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/>
            </w:pPr>
            <w:r>
              <w:rPr>
                <w:b/>
                <w:kern w:val="2"/>
              </w:rPr>
              <w:t>Исследование скорости распространения возбуждения по одному двигательному нерву (с двух сторо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0 р.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05.02.001.0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следование скорости распространения возбуждения по одному чувствительному  нерву (с двух сторо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0 р.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05.02.001.0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/>
            </w:pPr>
            <w:r>
              <w:rPr>
                <w:b/>
                <w:kern w:val="2"/>
              </w:rPr>
              <w:t>Исследование скорости распространения возбуждения по одному смешанному нерву (с двух сторо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00 р.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05.02.001.0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следование проведения по лицевому нерв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0 р.</w:t>
            </w:r>
          </w:p>
        </w:tc>
      </w:tr>
      <w:tr>
        <w:trPr>
          <w:trHeight w:val="1090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ЭНМГ при различных уровнях поражения периферической нервной системы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05.02.001.0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ЭНМГ при полиневропатиях без применения игольчатой миограф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0 р.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05.02.001.0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rPr/>
            </w:pPr>
            <w:r>
              <w:rPr>
                <w:b/>
                <w:kern w:val="2"/>
              </w:rPr>
              <w:t>ЭНМГ при плексопат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/>
            </w:pPr>
            <w:r>
              <w:rPr>
                <w:b/>
                <w:kern w:val="2"/>
              </w:rPr>
              <w:t>2800 р.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05.02.001.0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ЭНМГ при подозрении на миастению и миастенические синдро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24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00 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директор                                                                    Ходаковский А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4" w:name="_Hlk150432999"/>
      <w:bookmarkEnd w:id="4"/>
      <w:r>
        <w:rPr>
          <w:b/>
          <w:bCs/>
          <w:kern w:val="2"/>
          <w:lang w:eastAsia="ar-SA"/>
        </w:rPr>
        <w:t>Приложение 9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01» августа 2023 г.</w:t>
      </w:r>
    </w:p>
    <w:p>
      <w:pPr>
        <w:pStyle w:val="Normal"/>
        <w:jc w:val="right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  <w:bookmarkStart w:id="5" w:name="_Hlk150432999"/>
      <w:bookmarkStart w:id="6" w:name="_Hlk150432999"/>
      <w:bookmarkEnd w:id="6"/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МРТ- 0.32 Тл исследования ООО «Центр Диагностики Славянск».  Ул. Отдельская 322А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310"/>
        <w:gridCol w:w="1762"/>
        <w:gridCol w:w="73"/>
        <w:gridCol w:w="1915"/>
        <w:gridCol w:w="6"/>
      </w:tblGrid>
      <w:tr>
        <w:trPr>
          <w:trHeight w:val="80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услуги 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нитно-резонансная томография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процедуры, руб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ьгот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, руб</w:t>
            </w:r>
          </w:p>
        </w:tc>
      </w:tr>
      <w:tr>
        <w:trPr>
          <w:trHeight w:val="445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головы и отделов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РТ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Р-ангиография артерий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-вен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-ангиография артерий+вен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+ангиография артерий головного мозга+вены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0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+ ангиография сосудов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8.001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ридаточных пазух нос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05.23.009.01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 (обзорная + гипофиз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ипофиза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43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позвоночника и отделов</w:t>
            </w:r>
          </w:p>
        </w:tc>
      </w:tr>
      <w:tr>
        <w:trPr>
          <w:trHeight w:val="464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03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шейного отдела позвоночник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30.00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-ангиография артерий шеи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12.004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шейного отдела позвоночника и артерии шеи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0</w:t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3.002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рудного отдела позвоночника, спин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3.002.003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ояснично-крестцового отдела позвоночник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10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суставов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7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коленн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еностопн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6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лечев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5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тазобедренных суставов (два сустава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0</w:t>
            </w:r>
          </w:p>
        </w:tc>
      </w:tr>
      <w:tr>
        <w:trPr>
          <w:trHeight w:val="444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ые услуги: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чатка исследования на пленке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11.12.003.001.002</w:t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контрастирование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0 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дубликатов результатов исследования (протокол исследования с заключением и снимки)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0 </w:t>
            </w:r>
          </w:p>
        </w:tc>
      </w:tr>
      <w:tr>
        <w:trPr>
          <w:trHeight w:val="55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запись результатов исследования на компакт-диск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7" w:name="_Hlk150433191"/>
      <w:bookmarkEnd w:id="7"/>
      <w:r>
        <w:rPr>
          <w:b/>
          <w:bCs/>
        </w:rPr>
        <w:t>Генеральный директор                                   Ходаковский А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" w:name="_Hlk150433191"/>
      <w:bookmarkStart w:id="9" w:name="_Hlk150433191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10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01» августа 2023 г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эндоскопические исследования ООО «Центр Диагностики Славянск».  Ул. Отдельская 322А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9762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6095"/>
        <w:gridCol w:w="1966"/>
      </w:tblGrid>
      <w:tr>
        <w:trPr>
          <w:tblHeader w:val="true"/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aps/>
                <w:color w:val="000000"/>
                <w:sz w:val="20"/>
                <w:szCs w:val="20"/>
              </w:rPr>
              <w:t>Код услуги</w:t>
            </w:r>
          </w:p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left w:w="0" w:type="dxa"/>
              <w:bottom w:w="2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z w:val="20"/>
                <w:szCs w:val="20"/>
              </w:rPr>
              <w:t>ЭНДОСКОП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left w:w="0" w:type="dxa"/>
              <w:bottom w:w="225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450"/>
              <w:jc w:val="center"/>
              <w:rPr>
                <w:rFonts w:ascii="Helvetica" w:hAnsi="Helvetica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z w:val="20"/>
                <w:szCs w:val="20"/>
              </w:rPr>
              <w:t>СТОИМОСТЬ ПРИЕМА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3.16.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Эзофагогастродуоденоскопия (ФГДС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100,00 руб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3.1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Видеоколоноскопия (ФКС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3500,00 руб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26.16.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Молекулярно-биологическое исследование биоптатов слизистой желудка на хеликобактер пилори (Helicobacter pylor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00,00 руб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8.16.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атолого-анатомическое исследование биопсийного (операционного) материала желуд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000,00 руб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3.18.001.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Видеоколоноскопия в условиях дневного стациона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6000,00 руб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директор                                   Ходаковский А.В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11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01» августа 2023 г.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en-US"/>
        </w:rPr>
        <w:t xml:space="preserve">Действующие акции </w:t>
      </w:r>
      <w:r>
        <w:rPr>
          <w:b/>
          <w:bCs/>
          <w:kern w:val="2"/>
          <w:sz w:val="32"/>
          <w:szCs w:val="32"/>
          <w:lang w:eastAsia="ar-SA"/>
        </w:rPr>
        <w:t>МРТ- 0.32 Тл ООО «Центр Диагностики Славянск».  Ул. Отдельская 322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69"/>
        <w:gridCol w:w="3132"/>
      </w:tblGrid>
      <w:tr>
        <w:trPr>
          <w:trHeight w:val="309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ции МРТ 0.32 Тл</w:t>
            </w:r>
          </w:p>
        </w:tc>
      </w:tr>
      <w:tr>
        <w:trPr>
          <w:trHeight w:val="91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знай причину головной бол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оловного мозга 2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головного мозга 27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8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7100</w:t>
            </w:r>
          </w:p>
        </w:tc>
      </w:tr>
      <w:tr>
        <w:trPr>
          <w:trHeight w:val="12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доровый позвоночни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рудного отдела позвоночника 2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27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8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7000</w:t>
            </w:r>
          </w:p>
        </w:tc>
      </w:tr>
      <w:tr>
        <w:trPr>
          <w:trHeight w:val="9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оль в спин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2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тазобедренных суставов 3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5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52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оль в ш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лечевого сустава 3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5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52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доровые сустав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РТ двух любых сустав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6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57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директор                                   Ходаковский А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2:00Z</dcterms:created>
  <dc:creator>Home</dc:creator>
  <dc:description/>
  <cp:keywords/>
  <dc:language>en-US</dc:language>
  <cp:lastModifiedBy>Андрей Иванов</cp:lastModifiedBy>
  <cp:lastPrinted>2022-05-30T08:45:00Z</cp:lastPrinted>
  <dcterms:modified xsi:type="dcterms:W3CDTF">2023-11-09T11:39:00Z</dcterms:modified>
  <cp:revision>4</cp:revision>
  <dc:subject/>
  <dc:title>Общество с ограниченной ответственностью «ЛЕГЕНДА»</dc:title>
</cp:coreProperties>
</file>